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GRANT RECOMMENDATION B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RADLEY PRIZE SELECTION COMMITTE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ill confirm that Charles Krauthammer, a member of the Bradley Prizes 2016 Selection Committee of The Lynde and Harry Bradley Foundation, Inc., with the consent of </w:t>
        <w:br/>
        <w:t>Michael W. Grebe, President, recommended a grant ($20,000 maximum) to the following organization which is a qualified charity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684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ORGANIZA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CONTACT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PURPOS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MOUNT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eting fee of $10,000 will be mailed to the above Committee Member at the following address:</w:t>
      </w:r>
    </w:p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010"/>
      </w:tblGrid>
      <w:tr>
        <w:trPr>
          <w:trHeight w:val="477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10"/>
        <w:gridCol w:w="2340"/>
      </w:tblGrid>
      <w:tr>
        <w:trPr/>
        <w:tc>
          <w:tcPr>
            <w:tcW w:w="59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office use only:</w:t>
      </w:r>
    </w:p>
    <w:p>
      <w:pPr>
        <w:pStyle w:val="Normal"/>
        <w:rPr/>
      </w:pPr>
      <w:r>
        <w:rPr/>
        <w:t>GRANT AWARD DATE:</w:t>
        <w:tab/>
        <w:tab/>
      </w:r>
    </w:p>
    <w:p>
      <w:pPr>
        <w:pStyle w:val="Normal"/>
        <w:rPr/>
      </w:pPr>
      <w:r>
        <w:rPr/>
        <w:t>GRANT ID#:</w:t>
        <w:tab/>
        <w:tab/>
        <w:tab/>
      </w:r>
    </w:p>
    <w:p>
      <w:pPr>
        <w:pStyle w:val="Normal"/>
        <w:rPr/>
      </w:pPr>
      <w:r>
        <w:rPr/>
        <w:t>BRADLEY DIRECTOR AFFILIATION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GRANT RECOMMENDATION B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RADLEY PRIZE SELECTION COMMITTE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ill confirm that Alan Charles Kors, a member of the Bradley Prizes 2016 Selection Committee of The Lynde and Harry Bradley Foundation, Inc., with the consent of </w:t>
        <w:br/>
        <w:t>Michael W. Grebe, President, recommended a grant ($20,000 maximum) to the following organization which is a qualified charity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684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ORGANIZA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CONTACT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PURPOS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MOUNT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eting fee of $10,000 will be mailed to the above Committee Member at the following address:</w:t>
      </w:r>
    </w:p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010"/>
      </w:tblGrid>
      <w:tr>
        <w:trPr>
          <w:trHeight w:val="477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10"/>
        <w:gridCol w:w="2340"/>
      </w:tblGrid>
      <w:tr>
        <w:trPr/>
        <w:tc>
          <w:tcPr>
            <w:tcW w:w="59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office use only:</w:t>
      </w:r>
    </w:p>
    <w:p>
      <w:pPr>
        <w:pStyle w:val="Normal"/>
        <w:rPr/>
      </w:pPr>
      <w:r>
        <w:rPr/>
        <w:t>GRANT AWARD DATE:</w:t>
        <w:tab/>
        <w:tab/>
      </w:r>
    </w:p>
    <w:p>
      <w:pPr>
        <w:pStyle w:val="Normal"/>
        <w:rPr/>
      </w:pPr>
      <w:r>
        <w:rPr/>
        <w:t>GRANT ID#:</w:t>
        <w:tab/>
        <w:tab/>
        <w:tab/>
      </w:r>
    </w:p>
    <w:p>
      <w:pPr>
        <w:pStyle w:val="Normal"/>
        <w:rPr/>
      </w:pPr>
      <w:r>
        <w:rPr/>
        <w:t>BRADLEY DIRECTOR AFFILIATION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38:00Z</dcterms:created>
  <dc:creator>Yvonne Engel</dc:creator>
  <dc:description/>
  <cp:keywords/>
  <dc:language>en-US</dc:language>
  <cp:lastModifiedBy>Renee Krebs</cp:lastModifiedBy>
  <cp:lastPrinted>2016-03-22T16:24:00Z</cp:lastPrinted>
  <dcterms:modified xsi:type="dcterms:W3CDTF">2016-03-22T21:51:00Z</dcterms:modified>
  <cp:revision>8</cp:revision>
  <dc:subject/>
  <dc:title/>
</cp:coreProperties>
</file>