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ge">
                  <wp:posOffset>1657350</wp:posOffset>
                </wp:positionV>
                <wp:extent cx="4516755" cy="129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ENV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ENV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TITLE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TITLE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DEPT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DEPT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ORG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ORG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ADD1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ADD1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ADD2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ADD2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1530" w:hanging="81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CITY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ST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ST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«ZIP»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02.3pt;mso-wrap-distance-left:9pt;mso-wrap-distance-right:9pt;mso-wrap-distance-top:0pt;mso-wrap-distance-bottom:0pt;margin-top:130.5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ENV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ENV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TITLE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TITLE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DEPT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DEPT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ORG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ORG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ADD1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ADD1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ADD2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ADD2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Addressee"/>
                        <w:ind w:left="1530" w:hanging="81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CITY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CITY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ST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ST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MERGEFIELD ZIP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«ZIP»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1:00Z</dcterms:created>
  <dc:creator>Yvonne Engel</dc:creator>
  <dc:description/>
  <cp:keywords/>
  <dc:language>en-US</dc:language>
  <cp:lastModifiedBy>Yvonne Engel</cp:lastModifiedBy>
  <cp:lastPrinted>2013-05-07T10:22:00Z</cp:lastPrinted>
  <dcterms:modified xsi:type="dcterms:W3CDTF">2014-02-28T16:48:00Z</dcterms:modified>
  <cp:revision>10</cp:revision>
  <dc:subject/>
  <dc:title/>
</cp:coreProperties>
</file>