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NT RECONCILIATION</w:t>
      </w:r>
    </w:p>
    <w:p>
      <w:pPr>
        <w:pStyle w:val="Normal"/>
        <w:ind w:left="168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CHED. OF APPROPRIATIONS &amp; PAYMENTS</w:t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GRANT AWARDS</w:t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GRANT PAYMENTS</w:t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BRADLEY FELLOWS</w:t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GRANT COMMITMENTS </w:t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BUDGET WORKSHEET &amp; VERIFICATION</w:t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PAYMENTS DUE</w:t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GRANT AGING /</w:t>
      </w:r>
    </w:p>
    <w:p>
      <w:pPr>
        <w:pStyle w:val="Normal"/>
        <w:ind w:left="1440" w:hanging="0"/>
        <w:rPr/>
      </w:pPr>
      <w:r>
        <w:rPr/>
        <w:t>OUTYEAR COMMITMENTS</w:t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sectPr>
          <w:type w:val="nextPage"/>
          <w:pgSz w:w="12240" w:h="15840"/>
          <w:pgMar w:left="576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/>
      </w:pPr>
      <w:r>
        <w:rPr/>
        <w:t>CASH FLO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 E B R U A R Y   2 0 1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GRANT RECONCILIATION WITH BACKUP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7:24:00Z</dcterms:created>
  <dc:creator> </dc:creator>
  <dc:description/>
  <cp:keywords/>
  <dc:language>en-US</dc:language>
  <cp:lastModifiedBy>Yvonne Engel</cp:lastModifiedBy>
  <cp:lastPrinted>2014-02-28T15:29:00Z</cp:lastPrinted>
  <dcterms:modified xsi:type="dcterms:W3CDTF">2014-02-28T21:29:00Z</dcterms:modified>
  <cp:revision>71</cp:revision>
  <dc:subject/>
  <dc:title>GRANT RECONCILIATION</dc:title>
</cp:coreProperties>
</file>