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OFF-CYCLE GRANT AUTHORIZ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attach the proposal.   If the following information is not included in the proposal, please provide the information below to allow processing to begin:</w:t>
      </w:r>
    </w:p>
    <w:p>
      <w:pPr>
        <w:pStyle w:val="Normal"/>
        <w:rPr>
          <w:rFonts w:ascii="Times New Roman" w:hAnsi="Times New Roman" w:cs="Times New Roman"/>
        </w:rPr>
      </w:pPr>
      <w:r>
        <w:rPr>
          <w:rFonts w:cs="Times New Roman" w:ascii="Times New Roman" w:hAnsi="Times New Roman"/>
        </w:rPr>
      </w:r>
    </w:p>
    <w:tbl>
      <w:tblPr>
        <w:tblW w:w="9900" w:type="dxa"/>
        <w:jc w:val="left"/>
        <w:tblInd w:w="-9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ontact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ndy Zwi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Org Nam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e Foundation for Constitutional Gover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50 West 43</w:t>
            </w:r>
            <w:r>
              <w:rPr>
                <w:rFonts w:cs="Times New Roman" w:ascii="Times New Roman" w:hAnsi="Times New Roman"/>
                <w:vertAlign w:val="superscript"/>
              </w:rPr>
              <w:t>rd</w:t>
            </w:r>
            <w:r>
              <w:rPr>
                <w:rFonts w:cs="Times New Roman" w:ascii="Times New Roman" w:hAnsi="Times New Roman"/>
              </w:rPr>
              <w:t xml:space="preserve"> Street, Suite 31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ity, State, Zip:</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ew York, NY 100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2-399-09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12-399-09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t>Complete this section for all Off-Cycle grants:</w:t>
      </w:r>
    </w:p>
    <w:tbl>
      <w:tblPr>
        <w:tblW w:w="9936" w:type="dxa"/>
        <w:jc w:val="left"/>
        <w:tblInd w:w="-113" w:type="dxa"/>
        <w:tblLayout w:type="fixed"/>
        <w:tblCellMar>
          <w:top w:w="0" w:type="dxa"/>
          <w:left w:w="108" w:type="dxa"/>
          <w:bottom w:w="0" w:type="dxa"/>
          <w:right w:w="108" w:type="dxa"/>
        </w:tblCellMar>
      </w:tblPr>
      <w:tblGrid>
        <w:gridCol w:w="2358"/>
        <w:gridCol w:w="3789"/>
        <w:gridCol w:w="378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urpose of Gra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o support an online resource projec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Amount:</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5,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udget Secto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deas &amp; Institut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rogram Officer:</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anne J. Sehle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Grant ID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0130779</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ward Date:   12/13/201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Director Affiliation:</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Results of Director polling attach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pproved by:</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unable to sign this form, attach email or other confirmation of the Board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rant checks are processed on the first and third Wednesday of each month.  This grant will be paid on the next check processing date after receipt of the signed agreement.  Please indicate any special requests.  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dditional items for the fil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 GPR recommendation form will be prepared by the Program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rants Administrator will prepare and send the grant agreement (which must be signed by the grantee and returned to the Foundation) and the yellow checklist, attaching a copy of the Charity Check report to it.  If a determination letter is not on file, one will be reques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15:00Z</dcterms:created>
  <dc:creator>Yvonne Engel</dc:creator>
  <dc:description/>
  <dc:language>en-US</dc:language>
  <cp:lastModifiedBy>Yvonne Engel</cp:lastModifiedBy>
  <cp:lastPrinted>2013-12-13T09:22:00Z</cp:lastPrinted>
  <dcterms:modified xsi:type="dcterms:W3CDTF">2013-12-13T15:23:00Z</dcterms:modified>
  <cp:revision>3</cp:revision>
  <dc:subject/>
  <dc:title/>
</cp:coreProperties>
</file>