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radford P. Wil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ceton Univers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3 Prospect A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ceton, NJ 08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9-258-63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pwilson@princeton.edu</w:t>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the James Madison Program in American Ideals and Instit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deas &amp; Instit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anne J. Seh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119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12/13/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 Geo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ults of Director polling attach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6:00Z</dcterms:created>
  <dc:creator>Yvonne Engel</dc:creator>
  <dc:description/>
  <dc:language>en-US</dc:language>
  <cp:lastModifiedBy>Yvonne Engel</cp:lastModifiedBy>
  <cp:lastPrinted>2013-12-13T09:19:00Z</cp:lastPrinted>
  <dcterms:modified xsi:type="dcterms:W3CDTF">2013-12-13T15:20:00Z</dcterms:modified>
  <cp:revision>3</cp:revision>
  <dc:subject/>
  <dc:title/>
</cp:coreProperties>
</file>