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F-CYCLE GRANT AUTHORIZATION FO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attach the proposal.   If the following information is not included in the proposal, please provide the information below to allow processing to beg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ct Nam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ya Mazor-Posn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 Nam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waukee Symphony Orchestra, Inc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dres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 North Market Street, Suite 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ty, State, Z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waukee, WI  53202-314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on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-291-60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-291-76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mso.or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Complete this section for all Off-Cycle grants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789"/>
        <w:gridCol w:w="3789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rpose of Grant: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support a special campaig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nt Amount: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650,0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dget Sector: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ac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 Officer: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Riorda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nt ID #: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011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rd Date:   1/31/201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ector Affiliation: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llwood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roved by: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Jan R., Mr. Grebe polled the directors via email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roved by: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f unable to sign this form, attach email or other confirmation of the Board Member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t checks are processed on the first and third Wednesday of each month.  </w:t>
      </w:r>
      <w:r>
        <w:rPr>
          <w:rFonts w:cs="Times New Roman" w:ascii="Times New Roman" w:hAnsi="Times New Roman"/>
          <w:b/>
        </w:rPr>
        <w:t xml:space="preserve">Grant payment contingent upon the Milwaukee Symphony Orchestra, Inc. raising $5 million of their capital campaign.  Payment not to be made until approved by Jan Riordan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ditional items for the file:</w:t>
      </w:r>
    </w:p>
    <w:p>
      <w:pPr>
        <w:pStyle w:val="Normal"/>
        <w:rPr/>
      </w:pPr>
      <w:r>
        <w:rPr>
          <w:rFonts w:cs="Times New Roman" w:ascii="Times New Roman" w:hAnsi="Times New Roman"/>
        </w:rPr>
        <w:t>The GPR recommendation form and Program Staff grant compliance checklist will be prepared by the Program Offic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Grants Administrator will prepare and send the grant agreement (which must be signed by the grantee and returned to the Foundation) and the grant compliance checklist, attaching a copy of the Charity Check report to it.  If a determination letter is not on file, one will be requested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1:33:00Z</dcterms:created>
  <dc:creator>Yvonne Engel</dc:creator>
  <dc:description/>
  <cp:keywords/>
  <dc:language>en-US</dc:language>
  <cp:lastModifiedBy>Renee Krebs</cp:lastModifiedBy>
  <cp:lastPrinted>2011-06-28T14:51:00Z</cp:lastPrinted>
  <dcterms:modified xsi:type="dcterms:W3CDTF">2015-12-02T17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6425</vt:lpwstr>
  </property>
  <property fmtid="{D5CDD505-2E9C-101B-9397-08002B2CF9AE}" pid="3" name="OrganizationID">
    <vt:lpwstr>49</vt:lpwstr>
  </property>
  <property fmtid="{D5CDD505-2E9C-101B-9397-08002B2CF9AE}" pid="4" name="RequestID">
    <vt:lpwstr>20140114</vt:lpwstr>
  </property>
  <property fmtid="{D5CDD505-2E9C-101B-9397-08002B2CF9AE}" pid="5" name="StaffID">
    <vt:lpwstr>JR</vt:lpwstr>
  </property>
</Properties>
</file>