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r. Roger Kimb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ncounter for Culture and Education, I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00 Broadway, Suite 6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ew York, NY  10003-12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2-871-6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2-871-63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ogerkimball@icloud.com</w:t>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3789"/>
        <w:gridCol w:w="37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marketing and publicity</w:t>
            </w:r>
          </w:p>
        </w:tc>
      </w:tr>
      <w:tr>
        <w:trPr>
          <w:trHeight w:val="5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7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R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4037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ard Date:   4-22-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mith/George/W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er Mike H., Mr. Grebe polled the directors via e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5:00Z</dcterms:created>
  <dc:creator>Yvonne Engel</dc:creator>
  <dc:description/>
  <cp:keywords/>
  <dc:language>en-US</dc:language>
  <cp:lastModifiedBy>Renee Krebs</cp:lastModifiedBy>
  <cp:lastPrinted>2014-05-05T13:44:00Z</cp:lastPrinted>
  <dcterms:modified xsi:type="dcterms:W3CDTF">2014-05-05T20:29:00Z</dcterms:modified>
  <cp:revision>4</cp:revision>
  <dc:subject/>
  <dc:title/>
</cp:coreProperties>
</file>