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bookmarkStart w:id="0" w:name="DDE_LINK18"/>
      <w:bookmarkEnd w:id="0"/>
      <w:r>
        <w:rPr>
          <w:sz w:val="19"/>
          <w:szCs w:val="19"/>
        </w:rPr>
        <w:tab/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April 11, 20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s. Lesa McKn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e Northern Trust Compa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 South La Salle Stre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icago, Illinois  606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a Fax:  312-557-26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e:</w:t>
        <w:tab/>
        <w:t>Lynde &amp; Harry Bradley Fd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ransaction:</w:t>
        <w:tab/>
        <w:t>Wir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ponsor:</w:t>
        <w:tab/>
        <w:t>BRDF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rofile:</w:t>
        <w:tab/>
        <w:t>N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ar Les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ou are directed to process each of the transactions listed below for an ACRI grant pay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cess a Wire Transfer Out representing Payment of Grant as directed below on 4/11/07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otal amount sent:  $150,000.0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/>
        <w:t>Receiving Bank Inform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River Ban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k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5 River Park Drive, Ste. 107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cramento, CA  958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k ABA No.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14026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Civil Rights Institut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100085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further credit to (Acct. No.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further credit to (Acct. Nam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or ID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al Instruction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rativ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This wire is to be funded from the following accounts: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2"/>
        <w:gridCol w:w="2160"/>
        <w:gridCol w:w="720"/>
      </w:tblGrid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o./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ort Cod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ency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un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or 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-01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incerely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32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dy L. Hes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oller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1" w:name="DDE_LINK18"/>
      <w:bookmarkStart w:id="2" w:name="DDE_LINK18"/>
      <w:bookmarkEnd w:id="2"/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5:00Z</dcterms:created>
  <dc:creator>Standards and Controls - CFS</dc:creator>
  <dc:description/>
  <cp:keywords/>
  <dc:language>en-US</dc:language>
  <cp:lastModifiedBy>Mandy</cp:lastModifiedBy>
  <cp:lastPrinted>2007-04-11T09:37:00Z</cp:lastPrinted>
  <dcterms:modified xsi:type="dcterms:W3CDTF">2007-04-11T14:51:00Z</dcterms:modified>
  <cp:revision>5</cp:revision>
  <dc:subject/>
  <dc:title>	*Month/Day/Year</dc:title>
</cp:coreProperties>
</file>