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1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, DD, DJS, JR:  U drive is missing</w:t>
      </w:r>
    </w:p>
    <w:p>
      <w:pPr>
        <w:pStyle w:val="Normal"/>
        <w:rPr/>
      </w:pPr>
      <w:r>
        <w:rPr/>
        <w:t>YE, DD, DJS, JR:  no contacts in their personal addres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is missing saved emails between Aug ’06 and 3/16/07</w:t>
      </w:r>
    </w:p>
    <w:p>
      <w:pPr>
        <w:pStyle w:val="Normal"/>
        <w:rPr/>
      </w:pPr>
      <w:r>
        <w:rPr/>
        <w:t>And has over 4,000 calendar items in his deleted items 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:  When calendar reminder tried to pop up, “Problem reading one or more reminders; some may not appear; network problems are presenting connection to the ms exchange serv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F, MWG:</w:t>
        <w:tab/>
        <w:t>Missing Pres calendar</w:t>
      </w:r>
    </w:p>
    <w:p>
      <w:pPr>
        <w:pStyle w:val="Normal"/>
        <w:ind w:left="720" w:firstLine="720"/>
        <w:rPr/>
      </w:pPr>
      <w:r>
        <w:rPr/>
        <w:t>Has very old version of Pres contacts</w:t>
      </w:r>
    </w:p>
    <w:p>
      <w:pPr>
        <w:pStyle w:val="Normal"/>
        <w:rPr/>
      </w:pPr>
      <w:r>
        <w:rPr/>
        <w:t>MWG:</w:t>
        <w:tab/>
        <w:tab/>
        <w:t>Golfing Grads folder missing</w:t>
      </w:r>
    </w:p>
    <w:p>
      <w:pPr>
        <w:pStyle w:val="Normal"/>
        <w:rPr/>
      </w:pPr>
      <w:r>
        <w:rPr/>
        <w:t>JAR:</w:t>
        <w:tab/>
        <w:tab/>
        <w:t>No access to Great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ia successfully accessed network via VPN last night and this morning; knowing it’s a low priority is wondering when you might get around to her computer – she’ll bring it in to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2:00Z</dcterms:created>
  <dc:creator>"NewName"</dc:creator>
  <dc:description/>
  <cp:keywords/>
  <dc:language>en-US</dc:language>
  <cp:lastModifiedBy>"NewName"</cp:lastModifiedBy>
  <dcterms:modified xsi:type="dcterms:W3CDTF">2007-03-16T16:12:00Z</dcterms:modified>
  <cp:revision>14</cp:revision>
  <dc:subject/>
  <dc:title>U drive is missing</dc:title>
</cp:coreProperties>
</file>